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wojego potencjału, danych osobowych, kwalifikacji oraz doświadczenia, dla celów konkursu n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5 dni w tygodniu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świadczeń zdrowotnych  w   zakresie wykonywania zawodu lekarza specjalisty w dziedzinie anestezjologii i intensywnej terapii – 2 dni w tygodniu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1 dzień w tygodniu (*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12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ddziale Anestezjologii i Intensywnej   Terapii,  Zespole Bloków Operacyjnych, Poradni anestezjologicznej Szpitala  Miejskiego  Specjalistycznego im. Gabriela  Narutowicza  w  Krakowie  oraz  dla  celów   realizacji przedmiotu konkursu w przypadku  wyboru przez Udzielającego Zamówienie oferty w/w Oferenta i podpisania z nim umowy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5 dni w tygodniu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świadczeń zdrowotnych  w   zakresie wykonywania zawodu lekarza specjalisty w dziedzinie anestezjologii i intensywnej terapii – 2 dni w tygodniu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1 dzień w tygodniu (*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dziale Anestezjologii i Intensywnej   Terapii,  Zespole Bloków Operacyjnych, Poradni anestezjologicznej Szpitala  Miejskiego  Specjalistycznego im. Gabriela  Narutowicza  w  Krakowie 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(*)- skreślić niewłaśc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7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3-03-13T07:29:00Z</dcterms:modified>
  <cp:revision>4</cp:revision>
  <dc:subject/>
  <dc:title>Załącznik nr 3a do SWKO</dc:title>
</cp:coreProperties>
</file>